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11. Виды межъязыковых переводческих лексических соответствий по В.С Виноградов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1"/>
        </w:rPr>
      </w:pPr>
      <w:r>
        <w:rPr/>
        <w:t>Под переводческими соответствиями (экви</w:t>
        <w:softHyphen/>
      </w:r>
      <w:r>
        <w:rPr>
          <w:spacing w:val="1"/>
        </w:rPr>
        <w:t>валентами) понимаются слова и словосочетания перевода и ориги</w:t>
        <w:softHyphen/>
        <w:t>нала, которые в одном из своих значений передают равный или от</w:t>
        <w:softHyphen/>
      </w:r>
      <w:r>
        <w:rPr/>
        <w:t xml:space="preserve">носительно равный объем знаменательной информации и являются </w:t>
      </w:r>
      <w:r>
        <w:rPr>
          <w:spacing w:val="1"/>
        </w:rPr>
        <w:t>функционально равнозначными. В основу классификации лексиче</w:t>
        <w:softHyphen/>
        <w:t xml:space="preserve">ских соответствий могут быть положены различные их свойства и </w:t>
      </w:r>
      <w:r>
        <w:rPr>
          <w:spacing w:val="-1"/>
        </w:rPr>
        <w:t>качеств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1"/>
        </w:rPr>
      </w:pPr>
      <w:r>
        <w:rPr>
          <w:b/>
        </w:rPr>
        <w:t xml:space="preserve">По форме. </w:t>
      </w:r>
      <w:r>
        <w:rPr/>
        <w:t xml:space="preserve">Соответствия бывают </w:t>
      </w:r>
      <w:r>
        <w:rPr>
          <w:b/>
        </w:rPr>
        <w:t xml:space="preserve">эквивокабульные </w:t>
      </w:r>
      <w:r>
        <w:rPr/>
        <w:t>— это слу</w:t>
        <w:softHyphen/>
        <w:t xml:space="preserve">чается, когда слову оригинала соответствует слово в переводе, а словосочетанию — словосочетание, и </w:t>
      </w:r>
      <w:r>
        <w:rPr>
          <w:b/>
        </w:rPr>
        <w:t>неэквивокабульные</w:t>
      </w:r>
      <w:r>
        <w:rPr/>
        <w:t xml:space="preserve"> — они появляются, когда слову оригинала соответствует словосочетание в переводе или наоборот. В свою очередь, эквивокабульные соответ</w:t>
        <w:softHyphen/>
        <w:t xml:space="preserve">ствия подразделяются на </w:t>
      </w:r>
      <w:r>
        <w:rPr>
          <w:b/>
        </w:rPr>
        <w:t>эквиразрядные,</w:t>
      </w:r>
      <w:r>
        <w:rPr/>
        <w:t xml:space="preserve"> если сопоставимые лек</w:t>
        <w:softHyphen/>
        <w:t xml:space="preserve">сические единицы относятся к одинаковым частям речи, и </w:t>
      </w:r>
      <w:r>
        <w:rPr>
          <w:b/>
        </w:rPr>
        <w:t>неэкви-разрядные</w:t>
      </w:r>
      <w:r>
        <w:rPr/>
        <w:t>, если названные единицы есть разные части речи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</w:rPr>
        <w:t xml:space="preserve">По объему. </w:t>
      </w:r>
      <w:r>
        <w:rPr/>
        <w:t>Соот</w:t>
        <w:softHyphen/>
        <w:t xml:space="preserve">ветствия делятся на </w:t>
      </w:r>
      <w:r>
        <w:rPr>
          <w:b/>
        </w:rPr>
        <w:t>полные и неполные</w:t>
      </w:r>
      <w:r>
        <w:rPr/>
        <w:t xml:space="preserve"> (частичные). </w:t>
      </w:r>
      <w:r>
        <w:rPr>
          <w:b/>
        </w:rPr>
        <w:t>У полных эквивалентов</w:t>
      </w:r>
      <w:r>
        <w:rPr/>
        <w:t xml:space="preserve"> объем передаваемой экстралингвистической информа</w:t>
        <w:softHyphen/>
        <w:t xml:space="preserve">ции совпадает. У </w:t>
      </w:r>
      <w:r>
        <w:rPr>
          <w:b/>
        </w:rPr>
        <w:t>неполных эквивалентов</w:t>
      </w:r>
      <w:r>
        <w:rPr/>
        <w:t xml:space="preserve"> обычно при полном или частичном совпадении смысловой (семантической) информации другие ее виды могут не совпадать.</w:t>
      </w:r>
    </w:p>
    <w:p>
      <w:pPr>
        <w:pStyle w:val="Normal"/>
        <w:rPr/>
      </w:pPr>
      <w:r>
        <w:rPr/>
        <w:t>Если у частичных эквивалентов смысловая информация соотносится полностью, то облигаторным является несовпадение каких-либо других информационных компо</w:t>
        <w:softHyphen/>
        <w:t>нентов. Когда же знаменательная информация соотносится лишь частично, то несовпадение других видов информации вовсе не обя</w:t>
        <w:softHyphen/>
        <w:t>зательно.</w:t>
      </w:r>
    </w:p>
    <w:p>
      <w:pPr>
        <w:pStyle w:val="Normal"/>
        <w:rPr/>
      </w:pPr>
      <w:r>
        <w:rPr/>
        <w:t>Итак, отсутствие полной корреляции между эквивалентами дан</w:t>
        <w:softHyphen/>
        <w:t>ного вида может быть:</w:t>
      </w:r>
    </w:p>
    <w:p>
      <w:pPr>
        <w:pStyle w:val="Normal"/>
        <w:rPr/>
      </w:pPr>
      <w:r>
        <w:rPr/>
        <w:t>1) Семантического (смыслового) характера, когда в чем-то не совпадают объемы понятий, выражаемых соотносимыми лексиче</w:t>
        <w:softHyphen/>
        <w:t>скими единицами. 2) Эмоционально-экспрессивного (коннотативного, стилистиче</w:t>
        <w:softHyphen/>
        <w:t>ского) характера, когда эмоционально-экспрессивный компонент информативного объема слова оригинала и перевода не совпадает. 3) Социолокального (стилевого, социогеографического) характера, когда при совпадении семантического значения сравниваемых лекси</w:t>
        <w:softHyphen/>
        <w:t>ческих единиц не совпадает их стилевая характеристика. 4) Фонового характера, если при совпадении лексического значе</w:t>
        <w:softHyphen/>
        <w:t>ния соотносимых слов различается их «фоновая окраска». Она зави</w:t>
        <w:softHyphen/>
        <w:t>сит от так называемой фоновой информации, которая теснейшим об</w:t>
        <w:softHyphen/>
        <w:t>разом связана с языком, отражена в определенной части его лексики, словах и фразеологических словосочетаниях, а также в пословицах, поговорках, устойчивых цитациях, именах исторических лиц и т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характеру функционирования.</w:t>
      </w:r>
      <w:r>
        <w:rPr/>
        <w:t xml:space="preserve"> Соответствия следу</w:t>
        <w:softHyphen/>
        <w:t>ет подразделить на два основных типа — константные и окказио</w:t>
        <w:softHyphen/>
        <w:t>нальные.</w:t>
      </w:r>
    </w:p>
    <w:p>
      <w:pPr>
        <w:pStyle w:val="Normal"/>
        <w:rPr/>
      </w:pPr>
      <w:r>
        <w:rPr>
          <w:b/>
        </w:rPr>
        <w:t>Константные соответствия</w:t>
      </w:r>
      <w:r>
        <w:rPr/>
        <w:t xml:space="preserve"> ха</w:t>
        <w:softHyphen/>
        <w:t>рактеризуются своей предсказуемостью, обусловленной тем, что они основываются в соотносимых языках на закрепленных языковой традицией лексических значениях слов общенародного языка.</w:t>
      </w:r>
    </w:p>
    <w:p>
      <w:pPr>
        <w:pStyle w:val="Normal"/>
        <w:rPr/>
      </w:pPr>
      <w:r>
        <w:rPr>
          <w:b/>
        </w:rPr>
        <w:t>Окказиональные (контекстуальные) соответствия</w:t>
      </w:r>
      <w:r>
        <w:rPr/>
        <w:t xml:space="preserve"> возникают в процессе перевода и обусловливаются прежде всего стилем ориги</w:t>
        <w:softHyphen/>
        <w:t>нального произведения, который переводчик стремится передать, а также особенностями языка перевода и творческой личностью пере</w:t>
        <w:softHyphen/>
        <w:t>водчика. Переводческие окказионализмы неоднородны. Среди них можно выделить три основные разновидности.</w:t>
      </w:r>
    </w:p>
    <w:p>
      <w:pPr>
        <w:pStyle w:val="Normal"/>
        <w:rPr/>
      </w:pPr>
      <w:r>
        <w:rPr/>
        <w:t xml:space="preserve">1) Это </w:t>
      </w:r>
      <w:r>
        <w:rPr>
          <w:b/>
        </w:rPr>
        <w:t>соб</w:t>
        <w:softHyphen/>
        <w:t>ственно-переводческие</w:t>
      </w:r>
      <w:r>
        <w:rPr/>
        <w:t xml:space="preserve"> лексические окказионализмы, т. е. новые слова, созданные переводчиком в соответствии со смыслом и функ</w:t>
        <w:softHyphen/>
        <w:t>цией индивидуально-авторских слов оригинала сообразно контексту подлинника и перевода.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Лексические па</w:t>
        <w:softHyphen/>
        <w:t>ры,</w:t>
      </w:r>
      <w:r>
        <w:rPr/>
        <w:t xml:space="preserve"> в которых обычному (не индивидуально-авторскому слову или сло</w:t>
        <w:softHyphen/>
        <w:t>восочетанию подлинника) соответствуют в переводе описательные обороты или слова, не совпадающие по своему понятийному содержа</w:t>
        <w:softHyphen/>
        <w:t>нию с соотносимой лексической единицей оригинала. Такие эквивален</w:t>
        <w:softHyphen/>
        <w:t>ты возникают прежде всего благодаря разности лексико-грамматичес-ких систем языков оригинала и перевода, национальной специфике подлинника, особенностям контекста.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Переводческие заимствования</w:t>
      </w:r>
      <w:r>
        <w:rPr/>
        <w:t xml:space="preserve"> и породившие их слова — реалии оригинала: tequila (водка из агавы) — тек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способу (приему) перевода</w:t>
      </w:r>
      <w:r>
        <w:rPr/>
        <w:t xml:space="preserve"> соответствия можно подразделить на прямые, синонимические, гипо-гиперонимические, дескрип</w:t>
        <w:softHyphen/>
        <w:t>тивные, функциональные и престационные.</w:t>
      </w:r>
    </w:p>
    <w:p>
      <w:pPr>
        <w:pStyle w:val="Normal"/>
        <w:rPr/>
      </w:pPr>
      <w:r>
        <w:rPr>
          <w:b/>
        </w:rPr>
        <w:t>Прямые соответствия</w:t>
      </w:r>
      <w:r>
        <w:rPr/>
        <w:t xml:space="preserve"> — это традиционно установившиеся сло</w:t>
        <w:softHyphen/>
        <w:t>варные эквиваленты. Значительное количество их зафиксировано в сознании переводчиков в период профессиональной подготовки. Это парные корреляты с высокой степенью определенности, которые опять-таки на уровне межъязыковых реляционных категорий были определены как абсолютные межъязыковые синонимы.</w:t>
      </w:r>
    </w:p>
    <w:p>
      <w:pPr>
        <w:pStyle w:val="Normal"/>
        <w:rPr/>
      </w:pPr>
      <w:r>
        <w:rPr>
          <w:b/>
        </w:rPr>
        <w:t>Синонимические соответствия</w:t>
      </w:r>
      <w:r>
        <w:rPr/>
        <w:t xml:space="preserve"> — это существующие на межъ</w:t>
        <w:softHyphen/>
        <w:t>языковом уровне относительные синонимы. Степень определенно</w:t>
        <w:softHyphen/>
        <w:t>сти таких коррелятов ниже, чем у абсолютных синонимов. Они со</w:t>
        <w:softHyphen/>
        <w:t>ставляются из слова оригинала и слова, выбранного из соответст</w:t>
        <w:softHyphen/>
        <w:t>вующего синонимического ряда языка перевода. Это всегда частич</w:t>
        <w:softHyphen/>
        <w:t>ные соответствия, корреляты которых при относительно равной се</w:t>
        <w:softHyphen/>
        <w:t>мантической информации отличаются либо оттенками значений, либо экспрессивной, эмоциональной или стилевой окраской.</w:t>
      </w:r>
    </w:p>
    <w:p>
      <w:pPr>
        <w:pStyle w:val="Normal"/>
        <w:rPr/>
      </w:pPr>
      <w:r>
        <w:rPr>
          <w:b/>
        </w:rPr>
        <w:t>Для гипо-гиперонимических соответствий</w:t>
      </w:r>
      <w:r>
        <w:rPr/>
        <w:t xml:space="preserve"> характерна еще бо</w:t>
        <w:softHyphen/>
        <w:t>лее высокая степень сознательности выбора. Межъязыковые гипо</w:t>
        <w:softHyphen/>
        <w:t>нимы и гиперонимы составляют основу таких соответствий. Замена названия видового понятия родовым именем или наоборот обычно провоцируется текстом перевода.</w:t>
      </w:r>
    </w:p>
    <w:p>
      <w:pPr>
        <w:pStyle w:val="Normal"/>
        <w:rPr/>
      </w:pPr>
      <w:r>
        <w:rPr>
          <w:b/>
        </w:rPr>
        <w:t>Дескриптивные (перифрастические)</w:t>
      </w:r>
      <w:r>
        <w:rPr/>
        <w:t xml:space="preserve"> соответствия образуются, когда слову оригинала соответствует описательный оборот, разъяс</w:t>
        <w:softHyphen/>
        <w:t>няющий смысл этой лексической единицы. Нередко таким образом воссоздают содержание слов, называющих различные реалии.</w:t>
      </w:r>
    </w:p>
    <w:p>
      <w:pPr>
        <w:pStyle w:val="Normal"/>
        <w:rPr/>
      </w:pPr>
      <w:r>
        <w:rPr>
          <w:b/>
        </w:rPr>
        <w:t>Функциональными соответствиями</w:t>
      </w:r>
      <w:r>
        <w:rPr/>
        <w:t xml:space="preserve"> являются такие соотноси</w:t>
        <w:softHyphen/>
        <w:t>мые лексические единицы подлинника и перевода, которые совпа</w:t>
        <w:softHyphen/>
        <w:t>дают по своей функции, но разнятся по семантическому содержа</w:t>
        <w:softHyphen/>
        <w:t>нию. Функциональные эквиваленты обычно возникают в особо трудных случаях перевода, когда элементы языковой формы ориги</w:t>
        <w:softHyphen/>
        <w:t>нала приобретают экспрессивный смысл. Игра слов, значимые фа</w:t>
        <w:softHyphen/>
        <w:t>милии, присказки, прибаутки — вот обычная сфера функциональ</w:t>
        <w:softHyphen/>
        <w:t>ных соответствий. Переводчик, например, реконструируя авторскую игру слов в новой языковой оболочке, как правило, не может создать каламбура, опираясь на прямые или синонимические соответствия.</w:t>
      </w:r>
    </w:p>
    <w:p>
      <w:pPr>
        <w:pStyle w:val="Normal"/>
        <w:rPr/>
      </w:pPr>
      <w:r>
        <w:rPr>
          <w:b/>
        </w:rPr>
        <w:t>Престационные соответствия</w:t>
      </w:r>
      <w:r>
        <w:rPr/>
        <w:t xml:space="preserve"> устанавливаются между словом-реалией оригинала и его транскрипцией в переводе (если языки с одинаковой графикой, то этим же словом в тексте перевода). Таким образом, речь идет о переводческих заимствов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02:00Z</dcterms:created>
  <dc:creator>user</dc:creator>
  <dc:description/>
  <cp:keywords/>
  <dc:language>en-US</dc:language>
  <cp:lastModifiedBy>user</cp:lastModifiedBy>
  <dcterms:modified xsi:type="dcterms:W3CDTF">2007-01-07T14:50:00Z</dcterms:modified>
  <cp:revision>3</cp:revision>
  <dc:subject/>
  <dc:title>Вопрос 1</dc:title>
</cp:coreProperties>
</file>