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18. Особенности передачи имен собственных и их фонетическое оформление.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вестную аналогию с переводом слов, обозначающих национально специфические реалии, представляет передача тех собственных имен из области истории, географии, культуры (а также названий местностей, прозвищ), которые имеют свою семантику, так что в отношении их возможны и транслитерация, и пере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к примеру, немецкий «Pont-Neuf» в одних переводах «Пон-Нёф», в других - «Новый мо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я современных газет, напротив, транслитерируются, несмотря на наличие в них отчетливой сем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собственных имен, не имеющих своей семантики в современном языке, то по отношению к ним вопрос о переводе естественно, не вс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тношению к иностранным именам собственным - будь то имена или фамилии реальных или вымышленных лиц, географические названия и т. п. — большую важность представляет вопрос о звуковом оформлении их при переводе и — соответственно – об их написании. Чем больше расхождений в фонетическом строе двух языков, в составе и системе их фонем - тем острее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общей системы алфавита в двух языках (как, например, в западноевропейских романских, германских и финно-угорских языках) от воспроизведения звуковой формы имен в переводах и в оригинальных текстах вообще отказываются, ограничиваясь лишь точным воспроизведением их написания - транслитерацией1. В русской литературе- как переводной, так и оригинальной – существует (в пределах возможного) традиция передачи звукового облика иноязычных имен собственных. Конечно, при значительном фонетическом расхождении между двумя языками (как, например, между английским и русским) воспроизведение их фонетической стороны может быть только частичным и условным и обычно представляет известный компромисс между передачей звучания и на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ело касается широко распространенных названий (больших городов, рек, известных исторических личностей) или употребительных имен, переводчик руководствуется традицией - независимо от возможности ближе подойти к подлинному звучанию. Мы напишем «Гамбург», а не «Хамбург», «Лейпциг», а не «Лайпциг», «Париж», а не «Пари», «Рим», а не «Рома» и т. д.</w:t>
      </w:r>
    </w:p>
    <w:p>
      <w:pPr>
        <w:pStyle w:val="Normal"/>
        <w:spacing w:lineRule="exact" w:line="25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06:00Z</dcterms:created>
  <dc:creator>user</dc:creator>
  <dc:description/>
  <cp:keywords/>
  <dc:language>en-US</dc:language>
  <cp:lastModifiedBy>user</cp:lastModifiedBy>
  <dcterms:modified xsi:type="dcterms:W3CDTF">2007-01-07T18:24:00Z</dcterms:modified>
  <cp:revision>3</cp:revision>
  <dc:subject/>
  <dc:title>Вопрос 1</dc:title>
</cp:coreProperties>
</file>