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 2. Специфика перевода аллюзии. Крылатые слова (афоризмы) и цитаты как переводческая пробл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люзия - прием художественной выразительности, использующий шутливый намек на общеизвестные реальные факты, исторические события, литературные произведения или мифы. А. возникает, когда говорящий или пишущий организует контекст с таким расчетом, чтобы какое-то слово, фразеологический оборот или словосочетание намекали на тот или иной языковой, литературный, социальный факт, на какой-либо обычай, реалию, черту быта и нравов. «Алло, поклонники! Вас ищут таланты!» Во фразе содержится намек на уже упоминав</w:t>
        <w:softHyphen/>
        <w:t>шуюся популярную телепередачу «Алло, мы ищем таланты!». Или еще примеры: «В мастерской вместо спиц ставили палки» — «пере</w:t>
        <w:softHyphen/>
        <w:t xml:space="preserve">кличка» с фразеологизмом «ставить палки в колеса». Без учета интертекстуальных связей, без знакомства с реальным художественно-эстетическим контекстом произведения в переводе, его восприятие читателем оказывается неполным, поэтому проблема переводческого комментария должна изучаться и должны быть выработаны основные принципы его создания, что составляет дальнейшую перспективу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атое слово - меткое выражение, ставшее часто употребительным в речи. Цитата — дословная выдержка из какого-либо текста или в точности приводимые чьи-либо слова.</w:t>
      </w:r>
    </w:p>
    <w:p>
      <w:pPr>
        <w:pStyle w:val="Normal"/>
        <w:rPr/>
      </w:pPr>
      <w:r>
        <w:rPr/>
        <w:t xml:space="preserve">К примеру, </w:t>
      </w:r>
      <w:r>
        <w:rPr>
          <w:rFonts w:cs="AvantGardeC;Times New Roman" w:ascii="AvantGardeC;Times New Roman" w:hAnsi="AvantGardeC;Times New Roman"/>
        </w:rPr>
        <w:t>крылатые слова, афоризмы и цитаты, помогающие лучше понять отношение носителей английского языка к своим государственным и общественным институтам, отражающие национальную психологию, культуру и мировоззрение важно знать и изучать потому, что если не разглядеть в переводимом тексте скрытую цитату или «крылатое выражение», то это может привести к искажению смысла высказывания либо к утрате экспресс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antGarde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55:00Z</dcterms:created>
  <dc:creator>user</dc:creator>
  <dc:description/>
  <cp:keywords/>
  <dc:language>en-US</dc:language>
  <cp:lastModifiedBy>user</cp:lastModifiedBy>
  <dcterms:modified xsi:type="dcterms:W3CDTF">2007-01-06T18:34:00Z</dcterms:modified>
  <cp:revision>3</cp:revision>
  <dc:subject/>
  <dc:title>Вопрос 1</dc:title>
</cp:coreProperties>
</file>