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21. Прием смысловой конкретизации. Языковая конкретизация. Речевая (контекстуальная) конкретизация. 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19"/>
          <w:szCs w:val="19"/>
        </w:rPr>
      </w:pPr>
      <w:r>
        <w:rPr>
          <w:rFonts w:cs="Times-Roman" w:ascii="Times-Roman" w:hAnsi="Times-Roman"/>
          <w:b/>
          <w:sz w:val="19"/>
          <w:szCs w:val="19"/>
        </w:rPr>
      </w:r>
    </w:p>
    <w:p>
      <w:pPr>
        <w:pStyle w:val="Normal"/>
        <w:rPr/>
      </w:pPr>
      <w:r>
        <w:rPr/>
        <w:t xml:space="preserve">Прием </w:t>
      </w:r>
      <w:r>
        <w:rPr>
          <w:b/>
        </w:rPr>
        <w:t>смысловой конкретизации</w:t>
      </w:r>
      <w:r>
        <w:rPr/>
        <w:t xml:space="preserve"> заключается в том, что переводчик выбирает для перевода в оригинале слово с более конкретным значением в переводящем языке. В любом языке есть слова с более общим или с более конкретным значением, выражающие родовые или видовые понятия: слово «собака» называет больший класс объектов, чем слово «бульдог», «двигаться» охватывает все частные виды движения — ходить, бегать, летать и пр.</w:t>
      </w:r>
    </w:p>
    <w:p>
      <w:pPr>
        <w:pStyle w:val="Normal"/>
        <w:rPr/>
      </w:pPr>
      <w:r>
        <w:rPr/>
        <w:t xml:space="preserve">Применение приема конкретизации оказывается целесообразным в двух основных случаях. </w:t>
      </w:r>
    </w:p>
    <w:p>
      <w:pPr>
        <w:pStyle w:val="Normal"/>
        <w:rPr/>
      </w:pPr>
      <w:r>
        <w:rPr/>
        <w:t>Во-первых, в языке перевода слову с общим значением в оригинале могут соответствовать несколько слов с более частными значениями. При переводе английского слова «meal» на русский язык обычно приходится выбирать между более конкретными названиями приемов пищи (завтрак, обед, ужин и пр.).</w:t>
      </w:r>
    </w:p>
    <w:p>
      <w:pPr>
        <w:pStyle w:val="Normal"/>
        <w:rPr/>
      </w:pPr>
      <w:r>
        <w:rPr/>
        <w:t xml:space="preserve">Во-вторых, использование в переводе таких же общих слов, как в оригинале, может оказаться неприемлемым для описываемой ситуации. </w:t>
      </w:r>
    </w:p>
    <w:p>
      <w:pPr>
        <w:pStyle w:val="Normal"/>
        <w:rPr/>
      </w:pPr>
      <w:r>
        <w:rPr/>
        <w:t>«My mother had left her chair in agitation and gone behind it in the comer». Английские глаголы с общим значением «to leave» и «to go» не могут быть здесь переведены с помощью соответствующих русских глаголов «оставить» и «пойти». Неприемлемость перевода «Взволнованная матушка оставила свое кресло и пошла за него в угол» очевидна. В русском языке столь конкретная эмоциональная ситуация не описывается подобным образом. Обеспечить эквивалентность перевода можно путем конкретизации указанных глаголов: «Взволнованная матушка вскочила со своего кресла и забилась в угол позади е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ретизация может быть языковой и контекстуальной (речевой). </w:t>
      </w:r>
    </w:p>
    <w:p>
      <w:pPr>
        <w:pStyle w:val="Normal"/>
        <w:rPr/>
      </w:pPr>
      <w:r>
        <w:rPr/>
        <w:t xml:space="preserve">При </w:t>
      </w:r>
      <w:r>
        <w:rPr>
          <w:b/>
        </w:rPr>
        <w:t>языковой конкретизации</w:t>
      </w:r>
      <w:r>
        <w:rPr/>
        <w:t xml:space="preserve"> замена слова с широким значением словом с более узким значением обусловливается расхождениями в строе двух языков — либо отсутствием в ПЯ лексической единицы, имеющей столь же широкое значение, что и передаваемая единица ИЯ либо расхождениями в их стилистических характеристиках, либо требованиями грамматического порядка (необходимостью синтаксической трансформации предложения, в частности, замены именного сказуемого глагольным, примеры чего будут даны ниже). Так, английское существительное thing, имеющее очень абстрактное значение, почти местоименное переводится путем конкретизации: вещь, предмет, дело, факт, случай, обстоятельство, произведение, существо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екстуальной конкретизации</w:t>
      </w:r>
      <w:r>
        <w:rPr/>
        <w:t xml:space="preserve"> бывает обусловлена не системно-структурными расхождениями между ИЯ и ПЯ, а факторами данного конкретного контекста, чаще всего, стилистическими соображениями, как например, необходимость завершенности фразы, стремление избежать повторений, достичь большей образности, наглядности и пр. You could hear him putting away his toilet articles. (J. Salinger, The Catcher in the Rye) Слышно было, как он убирает свои мыльницы и щетки.</w:t>
      </w:r>
    </w:p>
    <w:p>
      <w:pPr>
        <w:pStyle w:val="Normal"/>
        <w:spacing w:lineRule="exact" w:line="25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3:00Z</dcterms:created>
  <dc:creator>user</dc:creator>
  <dc:description/>
  <cp:keywords/>
  <dc:language>en-US</dc:language>
  <cp:lastModifiedBy>user</cp:lastModifiedBy>
  <dcterms:modified xsi:type="dcterms:W3CDTF">2007-01-07T19:24:00Z</dcterms:modified>
  <cp:revision>3</cp:revision>
  <dc:subject/>
  <dc:title>Вопрос 1</dc:title>
</cp:coreProperties>
</file>