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Вопрос 22. Техническая компетенция. Роль специальных умений в профессиональной технике. Словари источник переводческой трансформации. </w:t>
      </w:r>
    </w:p>
    <w:p>
      <w:pPr>
        <w:pStyle w:val="Normal"/>
        <w:rPr>
          <w:b/>
          <w:b/>
        </w:rPr>
      </w:pPr>
      <w:r>
        <w:rPr>
          <w:b/>
        </w:rPr>
      </w:r>
    </w:p>
    <w:p>
      <w:pPr>
        <w:pStyle w:val="Normal"/>
        <w:rPr/>
      </w:pPr>
      <w:r>
        <w:rPr/>
        <w:t>Техническая компетенция — специфические знания, умения и навыки, необходимые для выполнения данного вида деятельности. Переводческие знания обеспечивают понимание сущности и задач переводческой деятельности, знакомство с основными положениями теории перевода, с вариантами переводческой стратегии и техническими приемами перевода. Стратегия переводчика охватывает три группы общих принципов осуществления процесса перевода: некоторые исходные постулаты, выбор общего направления действий, которым переводчик будет руководствоваться при принятии конкретных решений, и выбор характера и последовательности действий в процессе перевода.</w:t>
      </w:r>
    </w:p>
    <w:p>
      <w:pPr>
        <w:pStyle w:val="Normal"/>
        <w:ind w:firstLine="708"/>
        <w:rPr/>
      </w:pPr>
      <w:r>
        <w:rPr/>
        <w:t>Исходные постулаты переводческой стратегии во многом определяются посреднической ролью переводчика, вторичным характером его творчества. Деятельность переводчика лишь тогда имеет смысл, когда она оправдывает надежды участников межъязыковой коммуникации. Поэтому в основе общей стратегии переводчика лежит стремление как можно полнее понять переводимый текст и найти ему наиболее точное соответствие в ПЯ.</w:t>
      </w:r>
    </w:p>
    <w:p>
      <w:pPr>
        <w:pStyle w:val="Normal"/>
        <w:ind w:firstLine="708"/>
        <w:rPr/>
      </w:pPr>
      <w:r>
        <w:rPr/>
        <w:t>Основной принцип стратегии переводчика — максимум усилий для нахождения лучшего варианта.</w:t>
      </w:r>
    </w:p>
    <w:p>
      <w:pPr>
        <w:pStyle w:val="Normal"/>
        <w:ind w:firstLine="708"/>
        <w:rPr/>
      </w:pPr>
      <w:r>
        <w:rPr/>
        <w:t>Выбор характера и последовательности действий в процессе перевода зависит от психического склада, знаний и опыта переводчика, но некоторые особенности стратегического подхода носят всеобщий характер. Это, прежде всего, правило, что понимание предшествует переводу, хотя в процессе перевода переводчик может неоднократно возвращаться к оригиналу, углубляя свое понимание и соответственно корректируя перевод.</w:t>
      </w:r>
    </w:p>
    <w:p>
      <w:pPr>
        <w:pStyle w:val="Normal"/>
        <w:ind w:firstLine="708"/>
        <w:rPr/>
      </w:pPr>
      <w:r>
        <w:rPr/>
        <w:t>Решающую роль в профессиональной технике переводчика играет владение специальными умениями.</w:t>
      </w:r>
    </w:p>
    <w:p>
      <w:pPr>
        <w:pStyle w:val="Normal"/>
        <w:rPr/>
      </w:pPr>
      <w:r>
        <w:rPr/>
        <w:t>Среди переводческих умений наиболее важными представляются следующие:</w:t>
      </w:r>
    </w:p>
    <w:p>
      <w:pPr>
        <w:pStyle w:val="Normal"/>
        <w:rPr/>
      </w:pPr>
      <w:r>
        <w:rPr/>
        <w:t xml:space="preserve">1. Умение выполнять параллельные действия на двух языках, переключаться с одного языка на другой. </w:t>
      </w:r>
    </w:p>
    <w:p>
      <w:pPr>
        <w:pStyle w:val="Normal"/>
        <w:rPr/>
      </w:pPr>
      <w:r>
        <w:rPr/>
        <w:t>2. Умение понимать текст по-переводчески. Так, при анализе значения английского глагола в прошедшем времени переводчик будет вынужден искать в оригинале дополнительную информацию, которая позволит ему сделать в переводе выбор между совершенным и несовершенным видом. (Сравни, например: When in Paris, I went to the Opera).</w:t>
      </w:r>
    </w:p>
    <w:p>
      <w:pPr>
        <w:pStyle w:val="Normal"/>
        <w:rPr/>
      </w:pPr>
      <w:r>
        <w:rPr/>
        <w:t>3. Выполнение параллельных действий на двух языках в процессе перевода предполагает умение переходить в высказываниях на каждом из языков от поверхностной структуры к глубинной и обратно.</w:t>
      </w:r>
    </w:p>
    <w:p>
      <w:pPr>
        <w:pStyle w:val="Normal"/>
        <w:rPr/>
      </w:pPr>
      <w:r>
        <w:rPr/>
        <w:t>4. Особую важность для переводчика имеет особое умение, которое можно охарактеризовать как умение «отходить, не удаляясь». При невозможности применить прямое соответствие переводчик вынужден отходить от оригинала, но при этом он стремится остаться как можно ближе к исходному смыслу.</w:t>
      </w:r>
    </w:p>
    <w:p>
      <w:pPr>
        <w:pStyle w:val="Normal"/>
        <w:rPr/>
      </w:pPr>
      <w:r>
        <w:rPr/>
        <w:t>5. Переводческая компетенция включает умение выбирать и правильно использовать технические приемы перевода и преодолевать трудности, связанные с лексическими, фразеологическими, грамматическими и стилистическими особенностями исходного языка.</w:t>
      </w:r>
    </w:p>
    <w:p>
      <w:pPr>
        <w:pStyle w:val="Normal"/>
        <w:rPr/>
      </w:pPr>
      <w:r>
        <w:rPr/>
        <w:t>6. Основные переводческие умения сводятся воедино в умение анализировать текст оригинала, выявлять стандартные и нестандартные переводческие проблемы и выбирать способы их решения, наиболее соответствующие каждому конкретному акту перевода.</w:t>
      </w:r>
    </w:p>
    <w:p>
      <w:pPr>
        <w:pStyle w:val="Normal"/>
        <w:rPr/>
      </w:pPr>
      <w:r>
        <w:rPr/>
      </w:r>
    </w:p>
    <w:p>
      <w:pPr>
        <w:pStyle w:val="Normal"/>
        <w:rPr/>
      </w:pPr>
      <w:r>
        <w:rPr/>
        <w:t>Словари. Описательный перевод. Калькирование. Транслитера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2">
    <w:name w:val="trans2"/>
    <w:basedOn w:val="Normal"/>
    <w:qFormat/>
    <w:pPr>
      <w:spacing w:before="280" w:after="280"/>
    </w:pPr>
    <w:rPr>
      <w:color w:val="000080"/>
    </w:rPr>
  </w:style>
  <w:style w:type="paragraph" w:styleId="Style15">
    <w:name w:val="Обычный (веб)"/>
    <w:basedOn w:val="Normal"/>
    <w:qFormat/>
    <w:pPr>
      <w:spacing w:before="280" w:after="280"/>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9:24:00Z</dcterms:created>
  <dc:creator>user</dc:creator>
  <dc:description/>
  <cp:keywords/>
  <dc:language>en-US</dc:language>
  <cp:lastModifiedBy>user</cp:lastModifiedBy>
  <dcterms:modified xsi:type="dcterms:W3CDTF">2007-01-07T20:22:00Z</dcterms:modified>
  <cp:revision>3</cp:revision>
  <dc:subject/>
  <dc:title>Вопрос 1</dc:title>
</cp:coreProperties>
</file>