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Вопрос 23. Проблема типологии предложения: концепции И.И. Мешаникова, В. Скалички, Дж. Гринборга, В.Д. Аракин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шаников разработал следующую типологию языка (предложений): 1. Языки пассивного строя; 2. Языки эргативного строя; 3. Языки номинативного стр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личко выделял следующую типологию языков (предложений): 1. Агглютинативный тип, с твердо установленным порядком слов Подл + Дополнение + Сказуемое; 2. Флективный тип, со свободным порядком; 3. Изолирующий тип, с твердым порядком слов) П+С+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нберг разработал типологию основного порядка по следующим критериям: 1. Наличие предлогов или послелогов; 2. Относительный порядок подлежащего, сказуемого и дополнения в повествовательном предложении; 3. Позиция окрашивающих прилагатель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классификации Гринберга, Аракин предложил дополнительные критерии: 1. Двусоставность английского предложения и односоставность русского предложения; 2. Положение сказуемого по отношению к сказуемому в повествовательных предложениях; 3. Согласование или несогласование подлежащего и сказуемого в русском и английском языках по числу, лицу и роду; 4. Взаиморасположение членов предложения; 5. Фиксированность членов предло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2">
    <w:name w:val="trans2"/>
    <w:basedOn w:val="Normal"/>
    <w:qFormat/>
    <w:pPr>
      <w:spacing w:before="280" w:after="280"/>
    </w:pPr>
    <w:rPr>
      <w:color w:val="00008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20:22:00Z</dcterms:created>
  <dc:creator>user</dc:creator>
  <dc:description/>
  <cp:keywords/>
  <dc:language>en-US</dc:language>
  <cp:lastModifiedBy>user</cp:lastModifiedBy>
  <dcterms:modified xsi:type="dcterms:W3CDTF">2007-01-07T22:23:00Z</dcterms:modified>
  <cp:revision>3</cp:revision>
  <dc:subject/>
  <dc:title>Вопрос 1</dc:title>
</cp:coreProperties>
</file>