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29. Актуальное членение предложения: славянская традиция. Тема-рематические отношения: германская тради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пределения смысловою центра применяется так называемое «актуальное членение предложении», которое в основном сводится к установление того, что является в нём «данным», т. е. уже известным из предшествующего изложения или из обстановки высказывания, и что в нём «повое». Это «новое» и будет нести на себе логическое ударение и, следовательно, являться смысловым центром предложения. </w:t>
      </w:r>
    </w:p>
    <w:p>
      <w:pPr>
        <w:pStyle w:val="Normal"/>
        <w:rPr/>
      </w:pPr>
      <w:r>
        <w:rPr/>
        <w:t>При актуальном членении предложения «новое» принято считать смысловым предикатом, который часто не совпадает с грамматическим сказуемым.  A boy came into the room. Мальчик вошел в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член предложения может выступать как тема и как рема.  Книга (тема) на столе (р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усского языка характерны тема-рематические отношения, а для английского – рема-тем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усского языка компонентами актуального членения могут выступать интонации, позиция слова в предложении, выделительно-ограничительные наречия (только), а также кон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ерманских языках на смысл предложения может указывать артикль (опред), прямой порядок слов или инверсия.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3:16:00Z</dcterms:created>
  <dc:creator>user</dc:creator>
  <dc:description/>
  <cp:keywords/>
  <dc:language>en-US</dc:language>
  <cp:lastModifiedBy>user</cp:lastModifiedBy>
  <dcterms:modified xsi:type="dcterms:W3CDTF">2007-01-09T01:30:00Z</dcterms:modified>
  <cp:revision>5</cp:revision>
  <dc:subject/>
  <dc:title>Вопрос 1</dc:title>
</cp:coreProperties>
</file>