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30. Синтаксические трансформации: приемы членения, объединения, изменение порядка след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2"/>
        </w:rPr>
        <w:t>Членение предложения</w:t>
      </w:r>
      <w:r>
        <w:rPr>
          <w:szCs w:val="22"/>
        </w:rPr>
        <w:t xml:space="preserve"> — разделение одного сложного (реже — простого) предложения на два или более простых. К такой трансформации часто приходится прибегать при переводе английских газетно-информационных сообщений, для которых характерно употребление (особенно в вводном абзаце) длинных предложений с многочисленными придаточными и/или причастными оборотами. Для стиля русской прессы характерно, </w:t>
      </w:r>
      <w:r>
        <w:rPr/>
        <w:t>напротив, стремление к краткости предложений, содержащих информацио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ъединяются предложения </w:t>
      </w:r>
      <w:r>
        <w:rPr/>
        <w:t>при переводе чаще всего в тех случаях, когда между смежными английскими предложениями существует тесная смысловая связь и когда их слияние в одно целое логически оправдано. That was a long time ago. It seemed like fifty years ago. Это было давно — казалось, что прошло лет пятьде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ленение, и объединение предложений нередко диктуется стилистическими соображениями, и в таких случаях оно должно соответствовать требованиям передачи стиля подли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Наиболее обыкновенный случай в процессе перевода – это изменение </w:t>
      </w:r>
      <w:r>
        <w:rPr>
          <w:b/>
          <w:szCs w:val="21"/>
        </w:rPr>
        <w:t>порядка слов и словосочетаний в структуре предложения</w:t>
      </w:r>
      <w:r>
        <w:rPr>
          <w:szCs w:val="21"/>
        </w:rPr>
        <w:t>. Известно, что словопорядок в английском и русском языках неодинаков; это, естественно, не может не сказываться в ходе перевод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uburban</w:t>
      </w:r>
      <w:r>
        <w:rPr/>
        <w:t xml:space="preserve"> </w:t>
      </w:r>
      <w:r>
        <w:rPr>
          <w:lang w:val="en-US"/>
        </w:rPr>
        <w:t>train</w:t>
      </w:r>
      <w:r>
        <w:rPr/>
        <w:t xml:space="preserve"> |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derailed</w:t>
      </w:r>
      <w:r>
        <w:rPr/>
        <w:t xml:space="preserve"> | 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|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night</w:t>
      </w:r>
      <w:r>
        <w:rPr/>
        <w:t>. – Вчера вечером | вблизи Лондона | сошел с рельс | пригородный поезд.</w:t>
      </w:r>
    </w:p>
    <w:p>
      <w:pPr>
        <w:pStyle w:val="Normal"/>
        <w:rPr>
          <w:szCs w:val="21"/>
        </w:rPr>
      </w:pPr>
      <w:r>
        <w:rPr>
          <w:szCs w:val="21"/>
        </w:rPr>
        <w:t>В этом примере порядок следования компонентов русского предложения в определенном смысле «прямо противоположен» порядку следования компонентов исходного английского предложения. Явление это, довольно частое при переводе, объясняется тем, что в английском предложении порядок следования его членов определяется правилами синтаксиса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Cs/>
        </w:rPr>
        <w:t>При переводе нередко имеет место также</w:t>
      </w:r>
      <w:r>
        <w:rPr>
          <w:b/>
          <w:bCs/>
        </w:rPr>
        <w:t xml:space="preserve"> явление изменения порядка следования частей сложного предложения </w:t>
      </w:r>
      <w:r>
        <w:rPr>
          <w:bCs/>
        </w:rPr>
        <w:t>(</w:t>
      </w:r>
      <w:r>
        <w:rPr>
          <w:bCs/>
          <w:lang w:val="en-US"/>
        </w:rPr>
        <w:t>clauses</w:t>
      </w:r>
      <w:r>
        <w:rPr>
          <w:bCs/>
        </w:rPr>
        <w:t>) — главного и придаточного предложения.</w:t>
      </w:r>
    </w:p>
    <w:p>
      <w:pPr>
        <w:pStyle w:val="Normal"/>
        <w:rPr>
          <w:szCs w:val="22"/>
        </w:rPr>
      </w:pPr>
      <w:r>
        <w:rPr>
          <w:szCs w:val="22"/>
        </w:rPr>
        <w:t>В английском тексте придаточное предложение предшествует главному, в русском же переводе — наоборот, главное предшествует придаточному. Встречаются и противоположные случа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3:40:00Z</dcterms:created>
  <dc:creator>user</dc:creator>
  <dc:description/>
  <cp:keywords/>
  <dc:language>en-US</dc:language>
  <cp:lastModifiedBy>user</cp:lastModifiedBy>
  <dcterms:modified xsi:type="dcterms:W3CDTF">2007-01-07T23:59:00Z</dcterms:modified>
  <cp:revision>3</cp:revision>
  <dc:subject/>
  <dc:title>Вопрос 1</dc:title>
</cp:coreProperties>
</file>