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31. Основные аспекты анализа текста оригин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ным условием обучения будущих переводчиков является развитие у студентов умения рассматривать переводимый материал не как набор отдельных слов, грамматических конструкций и фраз, а как единый текст, состоящий из органически увязанных друг с другом лексических, грамматических и стилистических средств, которые в своей совокупности обеспечивают максимальное, но не полное доведение до конца содержащейся в тексте информации. С этой целью необходимо обучение студентов элементарным навыкам и приемам грамматических и лексических трансформаций текста и их комбинированного использования в процессе перевода. При этом анализ текста оригинала при переводе проводится обязательно в плане сопоставления двух яз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преподавателя - научить студента анализировать текст, его лексические и грамматические особенности и искать им языковые эквиваленты, нередко функциональные, в языке перевода, учитывая при этом особенности владения обоими языками на этом этап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 должны знать, что при переводе надо учитывать и уметь передать смысловую нагрузку формы исходного текста, при этом перевод не должен быть буквальным, передающим некую совокупность лексических и грамматических значений. Переводящий должен уметь пользоваться функциональными заменами, которые помогают воссоздать в переводе как содержание, так и форму переводим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мотреть на аспекты анализа, то можно выделить цепочку действий:</w:t>
      </w:r>
    </w:p>
    <w:p>
      <w:pPr>
        <w:pStyle w:val="Normal"/>
        <w:rPr/>
      </w:pPr>
      <w:r>
        <w:rPr/>
        <w:t>1. «Постижение образа автора» - биография, творчество, исторический контекст.</w:t>
      </w:r>
    </w:p>
    <w:p>
      <w:pPr>
        <w:pStyle w:val="Normal"/>
        <w:rPr/>
      </w:pPr>
      <w:r>
        <w:rPr/>
        <w:t>2. Звуковое восприятие текста-оригинала – ассоциативный ряд, настроение.</w:t>
      </w:r>
    </w:p>
    <w:p>
      <w:pPr>
        <w:pStyle w:val="Normal"/>
        <w:rPr/>
      </w:pPr>
      <w:r>
        <w:rPr/>
        <w:t>3. Аналитическое чтение – Словарно-фразеологический, грамматический, стилистический, ритмико-интонационный анализ текста оригинала.</w:t>
      </w:r>
    </w:p>
    <w:p>
      <w:pPr>
        <w:pStyle w:val="Normal"/>
        <w:rPr/>
      </w:pPr>
      <w:r>
        <w:rPr/>
        <w:t>4. Осмысление целостности художественного текста-оригинала.</w:t>
      </w:r>
    </w:p>
    <w:p>
      <w:pPr>
        <w:pStyle w:val="Normal"/>
        <w:rPr/>
      </w:pPr>
      <w:r>
        <w:rPr/>
        <w:t>5. Создание подстрочного перевода</w:t>
      </w:r>
    </w:p>
    <w:p>
      <w:pPr>
        <w:pStyle w:val="Normal"/>
        <w:rPr/>
      </w:pPr>
      <w:r>
        <w:rPr/>
        <w:t>6. Анализ переводческих трансформаций, необходимых для создания переводного текста</w:t>
      </w:r>
    </w:p>
    <w:p>
      <w:pPr>
        <w:pStyle w:val="Normal"/>
        <w:rPr/>
      </w:pPr>
      <w:r>
        <w:rPr/>
        <w:t>7. И, наконец, создание художественного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00:00Z</dcterms:created>
  <dc:creator>user</dc:creator>
  <dc:description/>
  <cp:keywords/>
  <dc:language>en-US</dc:language>
  <cp:lastModifiedBy>user</cp:lastModifiedBy>
  <dcterms:modified xsi:type="dcterms:W3CDTF">2007-01-09T01:18:00Z</dcterms:modified>
  <cp:revision>4</cp:revision>
  <dc:subject/>
  <dc:title>Вопрос 1</dc:title>
</cp:coreProperties>
</file>