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3. Проблемы безэквивалентности перевода. Способы перевода безэквивалентной лексики по Латышеву: достоинства и недостат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в ПЯ лексического эквивалента для лексической единицы ИЯ не означает однако, что ее значение вообще не поддается воспроизведению при пере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ледующие способы передачи безэквивалентной лексики при переводе, которые образуют особый класс приемов, не относясь ни к подстановкам, ни к трансформациям.</w:t>
      </w:r>
    </w:p>
    <w:p>
      <w:pPr>
        <w:pStyle w:val="Normal"/>
        <w:rPr/>
      </w:pPr>
      <w:r>
        <w:rPr>
          <w:sz w:val="22"/>
          <w:szCs w:val="22"/>
        </w:rPr>
        <w:t xml:space="preserve">а.) </w:t>
      </w:r>
      <w:r>
        <w:rPr>
          <w:b/>
          <w:sz w:val="22"/>
          <w:szCs w:val="22"/>
        </w:rPr>
        <w:t>Транслитерация.</w:t>
      </w:r>
      <w:r>
        <w:rPr>
          <w:sz w:val="22"/>
          <w:szCs w:val="22"/>
        </w:rPr>
        <w:t xml:space="preserve"> В своей сути этот прием аналогичен заимствованию иностранного слова. В качестве переводческого эквивалента безэквивалентной единицы ИЯ используется ее графическо-фонетическое обозначающее, воспроизводимое в письменном переводе буквами Г1Я, а в устном переводе произносимое согласно фонетическим правилам ПЯ.</w:t>
      </w:r>
    </w:p>
    <w:p>
      <w:pPr>
        <w:pStyle w:val="Normal"/>
        <w:rPr/>
      </w:pPr>
      <w:r>
        <w:rPr>
          <w:sz w:val="22"/>
          <w:szCs w:val="22"/>
        </w:rPr>
        <w:t xml:space="preserve">б.) </w:t>
      </w:r>
      <w:r>
        <w:rPr>
          <w:b/>
          <w:sz w:val="22"/>
          <w:szCs w:val="22"/>
        </w:rPr>
        <w:t>Калькирование.</w:t>
      </w:r>
      <w:r>
        <w:rPr>
          <w:sz w:val="22"/>
          <w:szCs w:val="22"/>
        </w:rPr>
        <w:t xml:space="preserve"> Суть этого приема заключается в том. что составные части безэквивалентной лексической единицы (морфемы безэквивалентного слова или лексемы безэквивалентного устойчивого словосочетания) заменяются их буквальными соответствиями на языке перевода. Таким образом, например, был введен в русский обиход термин детский сад (калька немецкого Kindergarten), таким приемом переводится на русский язык термин Geschäftsbank коммерческий банк, Betriebsrat совет предприятия (иногда еще: производственный совет).</w:t>
      </w:r>
    </w:p>
    <w:p>
      <w:pPr>
        <w:pStyle w:val="Normal"/>
        <w:rPr/>
      </w:pPr>
      <w:r>
        <w:rPr>
          <w:sz w:val="22"/>
          <w:szCs w:val="22"/>
        </w:rPr>
        <w:t xml:space="preserve">в.) </w:t>
      </w:r>
      <w:r>
        <w:rPr>
          <w:b/>
          <w:sz w:val="22"/>
          <w:szCs w:val="22"/>
        </w:rPr>
        <w:t>Приближенный перевод</w:t>
      </w:r>
      <w:r>
        <w:rPr>
          <w:sz w:val="22"/>
          <w:szCs w:val="22"/>
        </w:rPr>
        <w:t>. Суть этого приема в том, что вместо иностранной реалии переводчик использует реалию ПЯ, которая (по определению) обладает собственной национальной спецификой, но в то же время имеет много общего с реалией ИЯ. К примеру, понятия Sant Nikolaus и Дед Мороз, Hanswurst и Петрушка нельзя считать идентичными, но очевидно, что в определенных контекстах они взаимозаменя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о гак же не идентичны русские понятия «кандидат наук» и немецкое Doktor, однако поскольку они в общем означают одну и ту же ступень в научной иерархической лестнице, немецкие ученые, обращаясь с русскими коллегами, титулуют кандидатов наук док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) </w:t>
      </w:r>
      <w:r>
        <w:rPr>
          <w:b/>
          <w:sz w:val="22"/>
          <w:szCs w:val="22"/>
        </w:rPr>
        <w:t xml:space="preserve">Элиминация </w:t>
      </w:r>
      <w:r>
        <w:rPr>
          <w:sz w:val="22"/>
          <w:szCs w:val="22"/>
        </w:rPr>
        <w:t xml:space="preserve">национально-культурной специфики - прием, близкий к вышеописанному, заключающийся в том, что при переводе реалии ее национально-культурная специфика опускается, например: </w:t>
      </w:r>
      <w:r>
        <w:rPr>
          <w:sz w:val="22"/>
          <w:szCs w:val="22"/>
          <w:lang w:val="en-US"/>
        </w:rPr>
        <w:t>A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in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en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n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gen</w:t>
      </w:r>
      <w:r>
        <w:rPr>
          <w:sz w:val="22"/>
          <w:szCs w:val="22"/>
        </w:rPr>
        <w:t>ü</w:t>
      </w:r>
      <w:r>
        <w:rPr>
          <w:sz w:val="22"/>
          <w:szCs w:val="22"/>
          <w:lang w:val="en-US"/>
        </w:rPr>
        <w:t>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k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mmoph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henfriedbergerMarsch</w:t>
      </w:r>
      <w:r>
        <w:rPr>
          <w:sz w:val="22"/>
          <w:szCs w:val="22"/>
        </w:rPr>
        <w:t>. Из открытого окна напротив доносились квакающие граммофонные звуки военного марша.</w:t>
      </w:r>
    </w:p>
    <w:p>
      <w:pPr>
        <w:pStyle w:val="Normal"/>
        <w:rPr/>
      </w:pPr>
      <w:r>
        <w:rPr>
          <w:sz w:val="22"/>
          <w:szCs w:val="22"/>
        </w:rPr>
        <w:t xml:space="preserve">д.) </w:t>
      </w:r>
      <w:r>
        <w:rPr>
          <w:b/>
          <w:sz w:val="22"/>
          <w:szCs w:val="22"/>
        </w:rPr>
        <w:t>Описательный перевод</w:t>
      </w:r>
      <w:r>
        <w:rPr>
          <w:sz w:val="22"/>
          <w:szCs w:val="22"/>
        </w:rPr>
        <w:t>. Это, пожалуй, наиболее часто используемый прием перевода безэквивалентной лексики, заключающийся в передаче значения безэквивалентной лексической единицы с помощью развернутого описания.</w:t>
      </w:r>
    </w:p>
    <w:p>
      <w:pPr>
        <w:pStyle w:val="Normal"/>
        <w:rPr/>
      </w:pPr>
      <w:r>
        <w:rPr>
          <w:sz w:val="22"/>
          <w:szCs w:val="22"/>
        </w:rPr>
        <w:t xml:space="preserve">е.) </w:t>
      </w:r>
      <w:r>
        <w:rPr>
          <w:b/>
          <w:sz w:val="22"/>
          <w:szCs w:val="22"/>
        </w:rPr>
        <w:t>Перераспределение значения</w:t>
      </w:r>
      <w:r>
        <w:rPr>
          <w:sz w:val="22"/>
          <w:szCs w:val="22"/>
        </w:rPr>
        <w:t xml:space="preserve"> Неэквивалентной лексической единицы. Суть этого приема в том, что значение безэквивалентной лексической единицы перераспределяется на несколько единиц переводного текста, причем сама безэквивалентная лексическая единица как бы растворяется в переводе. То есть: если при описательном способе в тексте перевода можно выделить словосочетание, значение которого соответствует значению безэквивалентной лексической единицы ПЯ, то при перераспределении значения это сделать трудно или просто невозмо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8:00Z</dcterms:created>
  <dc:creator>user</dc:creator>
  <dc:description/>
  <cp:keywords/>
  <dc:language>en-US</dc:language>
  <cp:lastModifiedBy>user</cp:lastModifiedBy>
  <dcterms:modified xsi:type="dcterms:W3CDTF">2007-01-08T00:23:00Z</dcterms:modified>
  <cp:revision>4</cp:revision>
  <dc:subject/>
  <dc:title>Вопрос 1</dc:title>
</cp:coreProperties>
</file>