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35. Понятие лексического варианта в переводе. Классификация лексических единиц, содержащих фоновую информ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громное большинство слов любого языка более или менее многозначно. В связи с этим находится и множественность словарных соответствий как для многозначного, так и для однозначного слова подлинника в других языках - соответствий, используемых в переводах в зависимости от кон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переводческой работы встречается много случаев, когда используются слова, непосредственно не предусмотренные словарем, так как словарь не в состоянии предвидеть все конкретные сочетания, в которые попадает слово и которые чрезвычайно разнообразят его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ческие варианты - это часть тех соотносительных и параллельных средств, которыми язык располагает для выражения более или менее однородного содержания и которые являются предметом сти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лексики, содержащую фоновую информацию выделяют:</w:t>
      </w:r>
    </w:p>
    <w:p>
      <w:pPr>
        <w:pStyle w:val="Normal"/>
        <w:rPr>
          <w:b/>
          <w:b/>
        </w:rPr>
      </w:pPr>
      <w:r>
        <w:rPr>
          <w:b/>
        </w:rPr>
        <w:t>Бытовые реалии:</w:t>
      </w:r>
    </w:p>
    <w:p>
      <w:pPr>
        <w:pStyle w:val="Normal"/>
        <w:rPr/>
      </w:pPr>
      <w:r>
        <w:rPr/>
        <w:t>1. Жилище, имущество фазенда (имение, поместье — Бразилия); 2. Одежда, уборы: пончо (накидка, плащ с прорезью для го</w:t>
        <w:softHyphen/>
        <w:t>ловы); 3. еда, напитки: тортилья (1. Кукурузная лепешка, 2. Омлет); 4. Виды   труда   и   занятия: родео (сгон  скота); 5. Денежные знаки, единицы меры; 6. Обращения;</w:t>
      </w:r>
    </w:p>
    <w:p>
      <w:pPr>
        <w:pStyle w:val="Normal"/>
        <w:rPr/>
      </w:pPr>
      <w:r>
        <w:rPr>
          <w:b/>
        </w:rPr>
        <w:t>Этнографические и мифологические реалии</w:t>
      </w:r>
    </w:p>
    <w:p>
      <w:pPr>
        <w:pStyle w:val="Normal"/>
        <w:rPr/>
      </w:pPr>
      <w:r>
        <w:rPr/>
        <w:t>1. Этнические    и    социальные    общности    и    их представители: инки, аймара, креолы (потомки испанских колонизаторов); 2. Божества,   сказочные   существа,   легендарные места.</w:t>
      </w:r>
    </w:p>
    <w:p>
      <w:pPr>
        <w:pStyle w:val="Normal"/>
        <w:rPr/>
      </w:pPr>
      <w:r>
        <w:rPr>
          <w:b/>
        </w:rPr>
        <w:t>Реалии мира природы</w:t>
      </w:r>
    </w:p>
    <w:p>
      <w:pPr>
        <w:pStyle w:val="Normal"/>
        <w:rPr/>
      </w:pPr>
      <w:r>
        <w:rPr/>
        <w:t>1. животные – Лама, анаконда; 2. Растения – Манго, маниока; 3. Ландшафт, пейзаж: сельва (тропический лес).</w:t>
      </w:r>
    </w:p>
    <w:p>
      <w:pPr>
        <w:pStyle w:val="Normal"/>
        <w:rPr/>
      </w:pPr>
      <w:r>
        <w:rPr>
          <w:b/>
        </w:rPr>
        <w:t>Реалии государственно-административного устройства и общественной жизни (актуальные и исторические)</w:t>
      </w:r>
    </w:p>
    <w:p>
      <w:pPr>
        <w:pStyle w:val="Normal"/>
        <w:rPr/>
      </w:pPr>
      <w:r>
        <w:rPr/>
        <w:t>1. Административные   единицы   и   государственные институты; 2. Общественные организации, партии: гремио (профсоюзы — Аргентина, Уругвай и др.); 3. Основные воинские и полицейские подразделе</w:t>
        <w:softHyphen/>
        <w:t xml:space="preserve">ния   и   чины: Карабинер. </w:t>
      </w:r>
    </w:p>
    <w:p>
      <w:pPr>
        <w:pStyle w:val="Normal"/>
        <w:rPr/>
      </w:pPr>
      <w:r>
        <w:rPr>
          <w:b/>
        </w:rPr>
        <w:t>Ономастические реалии</w:t>
      </w:r>
    </w:p>
    <w:p>
      <w:pPr>
        <w:pStyle w:val="Normal"/>
        <w:rPr/>
      </w:pPr>
      <w:r>
        <w:rPr/>
        <w:t>1. Антропонимы: имена; 2. Топонимы; 3. Имена литературных героев; 4. Название известных обществен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26:00Z</dcterms:created>
  <dc:creator>user</dc:creator>
  <dc:description/>
  <cp:keywords/>
  <dc:language>en-US</dc:language>
  <cp:lastModifiedBy>user</cp:lastModifiedBy>
  <dcterms:modified xsi:type="dcterms:W3CDTF">2007-01-08T00:59:00Z</dcterms:modified>
  <cp:revision>3</cp:revision>
  <dc:subject/>
  <dc:title>Вопрос 1</dc:title>
</cp:coreProperties>
</file>