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37. Лексические проблемы перевода. Способы передачи ФЕ. Подходы к классификации ФЕ (Ш. Балли, В.В. Виноградов, Б.А. Ларин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лексическим проблемам перевода мы можем отнести слова с полным отсутствием соответствия в ПЯ, т.е. так называемая «безэквивалентная лексика». К ним относятся слова-реалии, имена собственные, географические названия, название учреждений, газет и.д., фразеологические единицы, архаизмы и другие.</w:t>
      </w:r>
    </w:p>
    <w:p>
      <w:pPr>
        <w:pStyle w:val="Normal"/>
        <w:rPr/>
      </w:pPr>
      <w:r>
        <w:rPr/>
        <w:t xml:space="preserve">Так, к примеру, при встрече русских фамилий Карпиков, Белоусов, Зубенко и др. </w:t>
      </w:r>
      <w:r>
        <w:rPr>
          <w:szCs w:val="22"/>
        </w:rPr>
        <w:t xml:space="preserve">естественно, что никаких </w:t>
      </w:r>
      <w:r>
        <w:rPr>
          <w:szCs w:val="21"/>
        </w:rPr>
        <w:t xml:space="preserve">эквивалентов этим словам в английском языке нет, в отличие от таких фамилий как </w:t>
      </w:r>
      <w:r>
        <w:rPr>
          <w:i/>
          <w:iCs/>
          <w:szCs w:val="21"/>
        </w:rPr>
        <w:t xml:space="preserve">Пушкин, Достоевский </w:t>
      </w:r>
      <w:r>
        <w:rPr>
          <w:szCs w:val="21"/>
        </w:rPr>
        <w:t xml:space="preserve">или таких географических названий как </w:t>
      </w:r>
      <w:r>
        <w:rPr>
          <w:i/>
          <w:iCs/>
          <w:szCs w:val="21"/>
        </w:rPr>
        <w:t xml:space="preserve">Москва, Киев, Крым </w:t>
      </w:r>
      <w:r>
        <w:rPr>
          <w:szCs w:val="21"/>
        </w:rPr>
        <w:t>и пр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Cs w:val="21"/>
        </w:rPr>
        <w:t xml:space="preserve">Так же, сюда можно отнести лексические единицы, которые можно назвать </w:t>
      </w:r>
      <w:r>
        <w:rPr>
          <w:b/>
          <w:bCs/>
          <w:szCs w:val="21"/>
        </w:rPr>
        <w:t>случайными лаку’нами</w:t>
      </w:r>
      <w:r>
        <w:rPr>
          <w:szCs w:val="21"/>
        </w:rPr>
        <w:t>. Единицы словаря одного из языков, которым по каким-то причинам  нет соответствий в лексическом составе (в виде слов или устойчивых словосочетаний) другого языка. К примеру, в словаре английского языка нет еди</w:t>
      </w:r>
      <w:r>
        <w:rPr>
          <w:szCs w:val="22"/>
        </w:rPr>
        <w:t xml:space="preserve">ницы, соответствующей по значению русскому </w:t>
      </w:r>
      <w:r>
        <w:rPr>
          <w:i/>
          <w:iCs/>
          <w:szCs w:val="22"/>
        </w:rPr>
        <w:t>сутки,</w:t>
      </w:r>
      <w:r>
        <w:rPr>
          <w:szCs w:val="22"/>
        </w:rPr>
        <w:t xml:space="preserve"> так что данное понятие приходится передавать на английском языке описательно: либо путем указания на количество часов, например, </w:t>
      </w:r>
      <w:r>
        <w:rPr>
          <w:i/>
          <w:iCs/>
          <w:szCs w:val="22"/>
        </w:rPr>
        <w:t xml:space="preserve">Я приеду через </w:t>
      </w:r>
      <w:r>
        <w:rPr>
          <w:b/>
          <w:bCs/>
          <w:i/>
          <w:iCs/>
          <w:szCs w:val="22"/>
        </w:rPr>
        <w:t>сутки</w:t>
      </w:r>
      <w:r>
        <w:rPr>
          <w:i/>
          <w:iCs/>
          <w:szCs w:val="22"/>
        </w:rPr>
        <w:t xml:space="preserve"> (через </w:t>
      </w:r>
      <w:r>
        <w:rPr>
          <w:b/>
          <w:bCs/>
          <w:i/>
          <w:iCs/>
          <w:szCs w:val="22"/>
        </w:rPr>
        <w:t>двое</w:t>
      </w:r>
      <w:r>
        <w:rPr>
          <w:i/>
          <w:iCs/>
          <w:szCs w:val="22"/>
        </w:rPr>
        <w:t xml:space="preserve"> </w:t>
      </w:r>
      <w:r>
        <w:rPr>
          <w:b/>
          <w:bCs/>
          <w:i/>
          <w:iCs/>
          <w:szCs w:val="22"/>
        </w:rPr>
        <w:t xml:space="preserve">суток) </w:t>
      </w:r>
      <w:r>
        <w:rPr>
          <w:szCs w:val="22"/>
          <w:lang w:val="en-US"/>
        </w:rPr>
        <w:t>I</w:t>
      </w:r>
      <w:r>
        <w:rPr>
          <w:szCs w:val="22"/>
        </w:rPr>
        <w:t xml:space="preserve"> </w:t>
      </w:r>
      <w:r>
        <w:rPr>
          <w:szCs w:val="22"/>
          <w:lang w:val="en-US"/>
        </w:rPr>
        <w:t>shall</w:t>
      </w:r>
      <w:r>
        <w:rPr>
          <w:szCs w:val="22"/>
        </w:rPr>
        <w:t xml:space="preserve"> </w:t>
      </w:r>
      <w:r>
        <w:rPr>
          <w:szCs w:val="22"/>
          <w:lang w:val="en-US"/>
        </w:rPr>
        <w:t>come</w:t>
      </w:r>
      <w:r>
        <w:rPr>
          <w:szCs w:val="22"/>
        </w:rPr>
        <w:t xml:space="preserve"> </w:t>
      </w:r>
      <w:r>
        <w:rPr>
          <w:szCs w:val="22"/>
          <w:lang w:val="en-US"/>
        </w:rPr>
        <w:t>back</w:t>
      </w:r>
      <w:r>
        <w:rPr>
          <w:szCs w:val="22"/>
        </w:rPr>
        <w:t xml:space="preserve"> </w:t>
      </w:r>
      <w:r>
        <w:rPr>
          <w:szCs w:val="22"/>
          <w:lang w:val="en-US"/>
        </w:rPr>
        <w:t>in</w:t>
      </w:r>
      <w:r>
        <w:rPr>
          <w:szCs w:val="22"/>
        </w:rPr>
        <w:t xml:space="preserve"> </w:t>
      </w:r>
      <w:r>
        <w:rPr>
          <w:szCs w:val="22"/>
          <w:lang w:val="en-US"/>
        </w:rPr>
        <w:t>twenty</w:t>
      </w:r>
      <w:r>
        <w:rPr>
          <w:szCs w:val="22"/>
        </w:rPr>
        <w:t>-</w:t>
      </w:r>
      <w:r>
        <w:rPr>
          <w:szCs w:val="22"/>
          <w:lang w:val="en-US"/>
        </w:rPr>
        <w:t>four</w:t>
      </w:r>
      <w:r>
        <w:rPr>
          <w:szCs w:val="22"/>
        </w:rPr>
        <w:t xml:space="preserve"> (</w:t>
      </w:r>
      <w:r>
        <w:rPr>
          <w:szCs w:val="22"/>
          <w:lang w:val="en-US"/>
        </w:rPr>
        <w:t>forty</w:t>
      </w:r>
      <w:r>
        <w:rPr>
          <w:szCs w:val="22"/>
        </w:rPr>
        <w:t>-</w:t>
      </w:r>
      <w:r>
        <w:rPr>
          <w:szCs w:val="22"/>
          <w:lang w:val="en-US"/>
        </w:rPr>
        <w:t>eight</w:t>
      </w:r>
      <w:r>
        <w:rPr>
          <w:szCs w:val="22"/>
        </w:rPr>
        <w:t xml:space="preserve">) </w:t>
      </w:r>
      <w:r>
        <w:rPr>
          <w:szCs w:val="22"/>
          <w:lang w:val="en-US"/>
        </w:rPr>
        <w:t>hours</w:t>
      </w:r>
      <w:r>
        <w:rPr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Способы перевода Ф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1. Поиск идентичной фразеологической единицы в П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2. Поиск аналогичной ФЕ, имеющее общее с исходным значение, но построенное на иной словесно-образной форме. Но следует помнить, что в разных языках они могут иметь разную эмоционально-ассоциативную окраску и не всегда могут быть взаимозаменяемым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3. Калькирование, пословный перевод. Такой метод применяется к ФЕ, ведущим происхождение из античной культуры, библейских или иных широко известных источников. Hell's Angels -- Ангелы Ад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4. В случае отсутствия идентичной или аналогичной фразеологической единицы в переводящем языке, а также при условии невозможности пословного перевода, применяется перевод-объяснение переносного значения фразеологизма, то есть посредством трансформации устойчивого словосочетания в свободно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5. При работе с фразеологизмами в исходном тексте переводчик, помимо собственной памяти, может полагаться на целый ряд толковых фразеологических словарей, а также и прежде всего на два наиболее полных двуязычных словаря, изданных в России (Кунин А., Гуревич В. В.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Шарль Балли, швейцарский лингвист, в своей работе выделил две основные группы сочетаний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1. Свободные сочетания 2. Фразеологические единства, т.е. словосочетания, которые постоянно употребляются в данных сочетаниях для выражения одной и той же мысли утратившее всякое самостоятельное значе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Классификация Виноградова Виктора Владимировича основана на мотивированности языковой единицы, т.е. отношения существующие между целостным значением выражения и значением его компонентов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1. Фразеологические сращение (идиомы) – это немотивированные единицы выступающие, как эквиваленты слов. Спустя рукава, Через пень колод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2. Фразеологические единства – это мотивированные единицы с целостным значением, возникшим из слияния значений лексических компонентов. Плыть против течения, Потерять голову. К этой же категории относятся словесные группы являющиеся терминами. Вопросительный знак, Карета скорой помощ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3. Фразеологические сочетания – состоят из слов со связанным или свободным значением менее устойчивым в своем составе, т.к. допускают замену слова со свободным значением. Страх бере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 xml:space="preserve">Ларин Б.А. подошел к материалу исторически, учитывая пути становления ФЕ от свободных сочетаний к слитному и далее к переразложенному: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1. Переменные словосочетания, в которые входят и устойчивые словосочет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>2. Устойчивые метафоры. Сочетания отчетливо выделяющиеся наличием метафорического переосмысления, отхода от первоначального знач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  <w:t xml:space="preserve">3. Идиомы – отличаются от второй группы боде дифференцированным сокращенным, далеким от первоначального лексического и грамматического состава и заметным ослаблением семантической членораздельности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8:00Z</dcterms:created>
  <dc:creator>user</dc:creator>
  <dc:description/>
  <cp:keywords/>
  <dc:language>en-US</dc:language>
  <cp:lastModifiedBy>user</cp:lastModifiedBy>
  <dcterms:modified xsi:type="dcterms:W3CDTF">2007-01-08T12:14:00Z</dcterms:modified>
  <cp:revision>3</cp:revision>
  <dc:subject/>
  <dc:title>Вопрос 1</dc:title>
</cp:coreProperties>
</file>