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39. Систематизация способов перевода слов реалий (концепция А.В. Федорова, В.С. Виноградова, С. Влахова\С. Флорин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классификации В. С. Виноградова, реалии бывают: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Бытовые реалии:</w:t>
      </w:r>
      <w:r>
        <w:rPr/>
        <w:t>1. Жилище, имущество фазенда (имение, поместье — Бразилия); 2. Одежда, уборы: пончо (накидка, плащ с прорезью для го</w:t>
        <w:softHyphen/>
        <w:t>ловы); 3. еда, напитки: тортилья (1. Кукурузная лепешка, 2. Омлет); 4. Виды   труда   и   занятия: родео (сгон  скота); 5. Денежные знаки, единицы меры; 6. Обращения;</w:t>
      </w:r>
      <w:r>
        <w:rPr>
          <w:b/>
        </w:rPr>
        <w:t xml:space="preserve"> Этнографические и мифологические реалии </w:t>
      </w:r>
      <w:r>
        <w:rPr/>
        <w:t>1. Этнические    и    социальные    общности    и    их представители: инки, аймара, креолы (потомки испанских колонизаторов); 2. Божества,   сказочные   существа,   легендарные места.</w:t>
      </w:r>
      <w:r>
        <w:rPr>
          <w:b/>
        </w:rPr>
        <w:t xml:space="preserve"> Реалии мира природы </w:t>
      </w:r>
      <w:r>
        <w:rPr/>
        <w:t>1. животные – Лама, анаконда; 2. Растения – Манго, маниока; 3. Ландшафт, пейзаж: сельва (тропический лес).</w:t>
      </w:r>
      <w:r>
        <w:rPr>
          <w:b/>
        </w:rPr>
        <w:t xml:space="preserve"> Реалии государственно-административного устройства и общественной жизни (актуальные и исторические) </w:t>
      </w:r>
      <w:r>
        <w:rPr/>
        <w:t>1. Административные   единицы   и   государственные институты; 2. Общественные организации, партии: гремио (профсоюзы — Аргентина, Уругвай и др.); 3. Основные воинские и полицейские подразделе</w:t>
        <w:softHyphen/>
        <w:t xml:space="preserve">ния   и   чины: Карабинер. </w:t>
      </w:r>
      <w:r>
        <w:rPr>
          <w:b/>
        </w:rPr>
        <w:t xml:space="preserve">Ономастические реалии </w:t>
      </w:r>
      <w:r>
        <w:rPr/>
        <w:t xml:space="preserve">1. Антропонимы: имена; 2. Топонимы; 3. Имена литературных героев; 4. Название известных общественных заведений. </w:t>
      </w:r>
      <w:r>
        <w:rPr>
          <w:b/>
        </w:rPr>
        <w:t>Ассоциативные реал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. В. Федоров выделил 4 способа перевода реалий: 1. Транскрипция или транслитерация; 2. Создание новых слов или словосочетаний; 3. Уподобляющий перевод, т.е. использование слов, обозначающее нечто близкое по значению; 4. Обобщенно-приблизительный пере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С. Комиссаров выделяет 5 способов:</w:t>
      </w:r>
    </w:p>
    <w:p>
      <w:pPr>
        <w:pStyle w:val="Normal"/>
        <w:rPr>
          <w:spacing w:val="2"/>
        </w:rPr>
      </w:pPr>
      <w:r>
        <w:rPr/>
        <w:t xml:space="preserve">1. Транскрипция или транслитерация; 2. </w:t>
      </w:r>
      <w:r>
        <w:rPr>
          <w:spacing w:val="20"/>
        </w:rPr>
        <w:t xml:space="preserve">Гипо-гиперонимический   перевод (переход от видового к родовому и наоборот) 3. Уподобление - </w:t>
      </w:r>
      <w:r>
        <w:rPr>
          <w:spacing w:val="10"/>
        </w:rPr>
        <w:t xml:space="preserve">очень близок к </w:t>
      </w:r>
      <w:r>
        <w:rPr>
          <w:spacing w:val="2"/>
        </w:rPr>
        <w:t xml:space="preserve">предыдущему. Разница между ними лишь в том, что уподобляемые </w:t>
      </w:r>
      <w:r>
        <w:rPr>
          <w:spacing w:val="5"/>
        </w:rPr>
        <w:t xml:space="preserve">слова скорее называют понятия, соподчиненные по отношению к </w:t>
      </w:r>
      <w:r>
        <w:rPr>
          <w:spacing w:val="3"/>
        </w:rPr>
        <w:t xml:space="preserve">родовому понятию, а не подчиненное и подчиняющее понятия, как </w:t>
      </w:r>
      <w:r>
        <w:rPr>
          <w:spacing w:val="4"/>
        </w:rPr>
        <w:t xml:space="preserve">было в предыдущем случае. Например, </w:t>
      </w:r>
      <w:r>
        <w:rPr>
          <w:i/>
          <w:iCs/>
          <w:spacing w:val="4"/>
        </w:rPr>
        <w:t xml:space="preserve">бомбачи </w:t>
      </w:r>
      <w:r>
        <w:rPr>
          <w:spacing w:val="4"/>
        </w:rPr>
        <w:t xml:space="preserve">— шаровары, </w:t>
      </w:r>
      <w:r>
        <w:rPr>
          <w:i/>
          <w:iCs/>
          <w:spacing w:val="4"/>
        </w:rPr>
        <w:t>ма</w:t>
        <w:softHyphen/>
      </w:r>
      <w:r>
        <w:rPr>
          <w:i/>
          <w:iCs/>
          <w:spacing w:val="2"/>
        </w:rPr>
        <w:t xml:space="preserve">чете </w:t>
      </w:r>
      <w:r>
        <w:rPr>
          <w:spacing w:val="2"/>
        </w:rPr>
        <w:t xml:space="preserve">— тесак. 4. Описательный перевод - </w:t>
      </w:r>
      <w:r>
        <w:rPr>
          <w:i/>
          <w:iCs/>
          <w:spacing w:val="1"/>
        </w:rPr>
        <w:t xml:space="preserve">сельве </w:t>
      </w:r>
      <w:r>
        <w:rPr>
          <w:spacing w:val="1"/>
        </w:rPr>
        <w:t>— тропический лес</w:t>
      </w:r>
      <w:r>
        <w:rPr>
          <w:spacing w:val="2"/>
        </w:rPr>
        <w:t xml:space="preserve"> 5. Калькирование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646" w:leader="none"/>
        </w:tabs>
        <w:rPr>
          <w:spacing w:val="2"/>
        </w:rPr>
      </w:pPr>
      <w:r>
        <w:rPr>
          <w:spacing w:val="2"/>
        </w:rPr>
        <w:t>С. Влахов и С. Флорин предложили следующие способы:</w:t>
      </w:r>
    </w:p>
    <w:p>
      <w:pPr>
        <w:pStyle w:val="Normal"/>
        <w:spacing w:lineRule="exact" w:line="230"/>
        <w:ind w:left="14" w:right="14" w:firstLine="293"/>
        <w:jc w:val="both"/>
        <w:rPr/>
      </w:pPr>
      <w:r>
        <w:rPr>
          <w:spacing w:val="2"/>
        </w:rPr>
        <w:t xml:space="preserve">1. Транскрипция </w:t>
      </w:r>
      <w:r>
        <w:rPr>
          <w:spacing w:val="1"/>
        </w:rPr>
        <w:t>2. замена реалий 3. приблизительный перевод (родо-видовая замена, функциональный аналог и описание, объяс</w:t>
        <w:softHyphen/>
      </w:r>
      <w:r>
        <w:rPr/>
        <w:t>нение, толкования) 4. контекстуальный перевод.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37:00Z</dcterms:created>
  <dc:creator>user</dc:creator>
  <dc:description/>
  <cp:keywords/>
  <dc:language>en-US</dc:language>
  <cp:lastModifiedBy>user</cp:lastModifiedBy>
  <dcterms:modified xsi:type="dcterms:W3CDTF">2007-01-08T17:12:00Z</dcterms:modified>
  <cp:revision>3</cp:revision>
  <dc:subject/>
  <dc:title>Вопрос 1</dc:title>
</cp:coreProperties>
</file>