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опрос 42. Трудности перевода интернациональной лексики, а также перевода лексических единиц с несовпадающей или стертой внутренней форм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тернационализмы - лексических единиц ИЯ, сходных по звучанию и/или написанию с лексическими единицами П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ожные друзья переводчика» - те интернационализмы в ИЯ, которые полностью или частично расходятся по значению со своими звукобуквенными аналогами ПЯ. Неопытные переводчики нередко попадают в ловушки фонетического сходства, под которым скрываются существенные семантические разли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Ложные друзья переводчика» подразделяются на четыре основных типа. К первому типу таковых. Относятся слова ИЯ, созвучные словам ПЯ, но полностью расходящиеся с ними своим значением. </w:t>
      </w:r>
    </w:p>
    <w:p>
      <w:pPr>
        <w:pStyle w:val="Normal"/>
        <w:rPr/>
      </w:pPr>
      <w:r>
        <w:rPr/>
        <w:t>К следующей группе «ложных друзей переводчика» относятся такие многозначные слова ИЯ, у которых часть значений совпадает со значением внешне сходного слова ПЯ, а часть значений расходится. Dramatic – не только драматический, но и внезапный.</w:t>
      </w:r>
    </w:p>
    <w:p>
      <w:pPr>
        <w:pStyle w:val="Normal"/>
        <w:rPr/>
      </w:pPr>
      <w:r>
        <w:rPr/>
        <w:t>К следующей группе «ложных друзей переводчика» относятся лексические единицы исходного языка, у которых есть сходное по звучанию или написанию слово в ПЯ, являющееся одним из своих значений эквивалентом слова ПЯ, однако у того же самого слова ПЯ есть еще одно или несколько значений, не имеющих ничего общего со своим звуковым (буквенным) аналогом в ИЯ.  Der Radiator — радиатор (нагревательный прибор), но не радиатор автомашины (по-немецки: der Kühler)</w:t>
      </w:r>
    </w:p>
    <w:p>
      <w:pPr>
        <w:pStyle w:val="Normal"/>
        <w:rPr/>
      </w:pPr>
      <w:r>
        <w:rPr/>
        <w:t xml:space="preserve">Особую группу «ложных друзей переводчика» составляют меры, весов и других величин измерения, созвучные в ИЯ и ПЯ, но не совпадающие по количеству: Der Zentner — в Германии - 50 к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сические единицы с несовпадающей или стертой внутренней формой, иначе называются «ловушками внутренней формы» - это единицы, чья структура, образуется корнем слова (в случае сложного слова - корнями), суффиксами и префиксами или сочетанием нескольких слов, если речь идет о лексической единице в форме устойчивого словосочетания. Внутренняя форма, если она не стерлась, в результате исторических преобразований, происходящих в языке , способна указать нам, какую из многочисленных характеристик предмета данный язык «избрал» в качестве его «метки», его отличительного признака. Так, русское слово портной образовано от слова порты (штаны, одежда), немецкое слово Schneider от schneiden (резать), а болгарское шивач от болгарского глагола шия (ши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ушки для переводчика со стороны внутренней формы возникают в случаях, когда лексема ИЯ и лексема ПЯ, имея аналогичные внутренние формы, обладают разным денотативным значением. Так, например, немецкий футбольный термин Freistoß вопреки родству внутренних форм не соответствует русскому футбольному термину свободный удар, а означает любой назначаемый судьей удар, пробиваемый без помех со стороны противника, чему в русской терминологии соответствует и свободный и штрафной уд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ственный совет, который можно дать переводчику в связи с опасностью стать жертвой лексики, провоцирующей переводческие ошибки, сводится к лозунгу: Бдительность и самокритичность! Решение переводчика при переводе, в первую очередь, зависит от его эрудиции и знания лексики обоих язы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2">
    <w:name w:val="trans2"/>
    <w:basedOn w:val="Normal"/>
    <w:qFormat/>
    <w:pPr>
      <w:spacing w:before="280" w:after="280"/>
    </w:pPr>
    <w:rPr>
      <w:color w:val="00008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0:06:00Z</dcterms:created>
  <dc:creator>user</dc:creator>
  <dc:description/>
  <cp:keywords/>
  <dc:language>en-US</dc:language>
  <cp:lastModifiedBy>user</cp:lastModifiedBy>
  <dcterms:modified xsi:type="dcterms:W3CDTF">2007-01-08T21:36:00Z</dcterms:modified>
  <cp:revision>3</cp:revision>
  <dc:subject/>
  <dc:title>Вопрос 1</dc:title>
</cp:coreProperties>
</file>