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43. Особенности перевода различных по содержательной структуре предложений по Л.К. Латыше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маловажной причиной грамматических трансформаций является  </w:t>
      </w:r>
      <w:r>
        <w:rPr>
          <w:i/>
          <w:iCs/>
        </w:rPr>
        <w:t xml:space="preserve">различие синтаксиса в русском и английском языках. </w:t>
      </w:r>
      <w:r>
        <w:rPr/>
        <w:t>Так в английском языке подлежащее, для которого характерна начальная позиция, часто оказывается компонентом с минимальной коммуникативной нагрузкой, а к концу предложения она постепенно возрастает. Семантический словопорядок нарастания коммуникативной нагрузки, таким образом, совпадает с синтаксическим членением на грамматический субъект и предикат (субъект – тема, предикат – рема). Именно этот фактор является причиной синтаксических перестроек при переводе с русского языка на английский и наоборот. Например, русская тематическая группа, имеющая свободную синтаксическую реализацию, при переводе на английский язык оформляется как подлежащее; за счёт этого, таким образом, сохраняется начальная позиция смысловой группы. Изменением её синтаксической функции семантический словопорядок приводится в соответствие с синтаксическим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рамматические трансформации заключаются в преобразовании структуры предложения в процессе перевода в соответствии с нормами переводящего языка. Они могут происходить на </w:t>
      </w:r>
      <w:r>
        <w:rPr>
          <w:b/>
          <w:bCs/>
        </w:rPr>
        <w:t>синтаксическом уровне</w:t>
      </w:r>
    </w:p>
    <w:p>
      <w:pPr>
        <w:pStyle w:val="Style15"/>
        <w:rPr/>
      </w:pPr>
      <w:r>
        <w:rPr/>
        <w:t>синтаксические трансформации: синтаксическое уподобление, перестановки, замена членов предложении, переход от обратного порядка слов к прямому, смена предикатов при переводе, преобразование активных конструкций в пассивные и наоборот, членение предложения, объединение предложений, замена типа синтаксической связи, опущения, дополнения.</w:t>
      </w:r>
    </w:p>
    <w:p>
      <w:pPr>
        <w:pStyle w:val="Style15"/>
        <w:rPr/>
      </w:pPr>
      <w:r>
        <w:rPr/>
        <w:t> </w:t>
      </w:r>
      <w:r>
        <w:rPr/>
        <w:t xml:space="preserve">и на </w:t>
      </w:r>
      <w:r>
        <w:rPr>
          <w:b/>
          <w:bCs/>
        </w:rPr>
        <w:t>морфологическом уровне</w:t>
      </w:r>
    </w:p>
    <w:p>
      <w:pPr>
        <w:pStyle w:val="Style15"/>
        <w:rPr/>
      </w:pPr>
      <w:r>
        <w:rPr>
          <w:i/>
          <w:iCs/>
        </w:rPr>
        <w:t>замены частей речи</w:t>
      </w:r>
      <w:r>
        <w:rPr/>
        <w:t>: преобразование местоимения, замена прилагательного существительным или наречием, замена отглагольного существительного глаголом, замена личной формы глагола причастие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грамматическая замена числ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мена грамматического времен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ловообразовательные трансформаци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НЕ ПО ЛАТЫШЕВУ! МАТЕРИАЛ ИЗ СЕТИ! РАССЧИТАН НА НЕМОЛЧАНИЕ!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36:00Z</dcterms:created>
  <dc:creator>user</dc:creator>
  <dc:description/>
  <cp:keywords/>
  <dc:language>en-US</dc:language>
  <cp:lastModifiedBy>user</cp:lastModifiedBy>
  <dcterms:modified xsi:type="dcterms:W3CDTF">2007-01-09T17:02:00Z</dcterms:modified>
  <cp:revision>4</cp:revision>
  <dc:subject/>
  <dc:title>Вопрос 1</dc:title>
</cp:coreProperties>
</file>