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 46. Семантическая структура фразеологизма: компоненты семантики. Типы фразеологических соответ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 и способы применения фразеологических соответствий во многом определяются особенностями семантики фразеологических единиц. Семантика ФЕ представляет собой сложный информативный комплекс, имеющий как предметно-логические, так и коннотативные компоненты. Наиболее важными из них с точки зрения выбора соответствия в ПЯ являются следующие: 1) переносный или образный компонент значения фразеологизма; 2) прямой или предметный компонент значения фразеологизма, составляющий основу образа, «образный стержень»; 3) эмоциональный компонент значения фразеологизма; 4) стилистический компонент значения фразеологизма; 5) национально-этнический компонент значения фразеологизма. Нередко каждый компонент называют значением фразеологической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еревода ФЕ.</w:t>
      </w:r>
    </w:p>
    <w:p>
      <w:pPr>
        <w:pStyle w:val="Normal"/>
        <w:rPr/>
      </w:pPr>
      <w:r>
        <w:rPr/>
        <w:t>Рецкер Я.И. установил 3 категории закономерных соответствий – эквиваленты, аналоги и замены. Когда рак на горе свистнет – When pigs fly, When two Sundays co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аров В. Н. выделяет: 1. Фразеологические эквиваленты – Strike the iron while it is hot 2. Фразеологические аналоги – To turn back the clock. Повернуть вспять колесо истории. 3. Калькирование – People who living in gl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59:00Z</dcterms:created>
  <dc:creator>user</dc:creator>
  <dc:description/>
  <cp:keywords/>
  <dc:language>en-US</dc:language>
  <cp:lastModifiedBy>user</cp:lastModifiedBy>
  <dcterms:modified xsi:type="dcterms:W3CDTF">2007-01-09T00:17:00Z</dcterms:modified>
  <cp:revision>3</cp:revision>
  <dc:subject/>
  <dc:title>Вопрос 1</dc:title>
</cp:coreProperties>
</file>