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 47. Сущность глубинных преобразований по Л.К. Латыше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ксические, грамматические и синтаксические трансформации затрагивают лишь поверхностный слой речемыслительного процесса - подбор средств языкового выражения в соответствии с уже имеющейся схемой построения мысли. Соответственно в рамках названных трансформаций переводчик меняет лишь принципы этого подбора, не затрагивая более глубинное явление - саму схему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еревода однако имеют место и более радикальные трансформации, вторгающиеся в более глубинный слой речемыслительной деятельности, в результате чего претерпевает изменения сама схема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етров своим трактором разбил дорогу; 1.2. Трактор Петрова разбил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случае - меняется лишь языковое (синтаксическое) оформление мысли: если в первом высказывании действующий субъект представлен в форме синтаксического субъекта (подлежащего), а инструмент действия - в форме инструменталиса (существительного в творительном падеже), то в перефразированном варианте высказывания инструмент уже выступает как синтаксический субъект (подлежащее), а собственно субъект - деятель превратился в признак синтаксического субъекта, выраженный несогласованным определением в родительном падеже. Иными словами, в парафразе трактор представлен так, как если бы он был собственно деятелем и действовал самостоятельно. Отметим при этом нечто важное: при перефразировании не изменился набор признаков, с помощью которых описана ситуация; и в исходном и в перефразированном высказывании они те же самые: Петров, трактор, дорога, раз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"поверхностных" трансформаций в трансформациях глубинных меняется не только (и не столько) языковая форма высказывания, но и набор признаков, с помощью которых описываетс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друг он выхватил нож; 2.2. Вдруг в его руке появился нож; 2.3. Вдруг в его руке все увидели нож; 2.4. В его руке вдруг сверкнул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глубинных преобразований (трансформаций) высказываний заключается в изменении набора деталей, используемых для описания ситуации.</w:t>
      </w:r>
    </w:p>
    <w:p>
      <w:pPr>
        <w:pStyle w:val="Normal"/>
        <w:rPr/>
      </w:pPr>
      <w:r>
        <w:rPr/>
        <w:t>2.1 - ситуация описана напрямую, она представлена как свершившееся действие субъекта;</w:t>
      </w:r>
    </w:p>
    <w:p>
      <w:pPr>
        <w:pStyle w:val="Normal"/>
        <w:rPr/>
      </w:pPr>
      <w:r>
        <w:rPr/>
        <w:t>2.2 - ситуация представлена как некий результат, само действие не упоминается, откуда появился нож тоже не упомянуто (эти детали перешли в разряд подразумеваемых, они «выводятся» из общего контекста);</w:t>
      </w:r>
    </w:p>
    <w:p>
      <w:pPr>
        <w:pStyle w:val="Normal"/>
        <w:rPr/>
      </w:pPr>
      <w:r>
        <w:rPr/>
        <w:t>2.3 - ситуация описана через восприятие окружающих, т.е. появление ножа в руке описано косвенным образом;</w:t>
      </w:r>
    </w:p>
    <w:p>
      <w:pPr>
        <w:pStyle w:val="Normal"/>
        <w:rPr/>
      </w:pPr>
      <w:r>
        <w:rPr/>
        <w:t>2.4 - ситуация также описана косвенным образом - через упоминание оптического эффекта, сопровождавшего действие вид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17:00Z</dcterms:created>
  <dc:creator>user</dc:creator>
  <dc:description/>
  <cp:keywords/>
  <dc:language>en-US</dc:language>
  <cp:lastModifiedBy>user</cp:lastModifiedBy>
  <dcterms:modified xsi:type="dcterms:W3CDTF">2007-01-09T00:48:00Z</dcterms:modified>
  <cp:revision>3</cp:revision>
  <dc:subject/>
  <dc:title>Вопрос 1</dc:title>
</cp:coreProperties>
</file>