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6. Межъязыковые омонимы и пароним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монимы — слова, принадлежащие к одной и той же части речи и одинаково звучащие, но различные по значению.</w:t>
      </w:r>
    </w:p>
    <w:p>
      <w:pPr>
        <w:pStyle w:val="Normal"/>
        <w:rPr/>
      </w:pPr>
      <w:r>
        <w:rPr/>
        <w:t>Паронимы —  Однокоренные слова, близкие по звучанию, но разные по значению или частично совпадающие в своем значении. Например: встать — стать; героический — геройский; драматический — драмати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аче, омонимы и паронимы в современном переводоведении называют «ложными друзьями переводч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к примеру, английское </w:t>
      </w:r>
      <w:r>
        <w:rPr>
          <w:lang w:val="en-US"/>
        </w:rPr>
        <w:t>actual</w:t>
      </w:r>
      <w:r>
        <w:rPr/>
        <w:t xml:space="preserve">, французский омоним </w:t>
      </w:r>
      <w:r>
        <w:rPr>
          <w:lang w:val="en-US"/>
        </w:rPr>
        <w:t>actuel</w:t>
      </w:r>
      <w:r>
        <w:rPr/>
        <w:t xml:space="preserve"> и русский актуальный этимологически восходят к латинскому </w:t>
      </w:r>
      <w:r>
        <w:rPr>
          <w:lang w:val="en-US"/>
        </w:rPr>
        <w:t>actualis</w:t>
      </w:r>
      <w:r>
        <w:rPr/>
        <w:t xml:space="preserve">. Но английский омоним не имеет общих сем ни с французским, ни с русским омонимами. Английский </w:t>
      </w:r>
      <w:r>
        <w:rPr>
          <w:lang w:val="en-US"/>
        </w:rPr>
        <w:t>actual</w:t>
      </w:r>
      <w:r>
        <w:rPr/>
        <w:t xml:space="preserve"> обозначает нечто реальное, точное, истинное. Французское – нечто имеющее место в момент речи </w:t>
      </w:r>
      <w:r>
        <w:rPr>
          <w:lang w:val="en-US"/>
        </w:rPr>
        <w:t>Constantinople</w:t>
      </w:r>
      <w:r>
        <w:rPr/>
        <w:t xml:space="preserve">,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actualle</w:t>
      </w:r>
      <w:r>
        <w:rPr/>
        <w:t xml:space="preserve"> </w:t>
      </w:r>
      <w:r>
        <w:rPr>
          <w:lang w:val="en-US"/>
        </w:rPr>
        <w:t>Istanbul</w:t>
      </w:r>
      <w:r>
        <w:rPr/>
        <w:t xml:space="preserve">. Русский – очень важное для настоящего времени, злободневное актуальная тема,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возникновения межъязыковых омонимов могут быть 1) разные языки в те или иные исторические периоды называли аналогичными по внешней форме лексемами, восходящие к одной и той же лексеме классического языка, разные денотаты. 2) в процессе взаимодействия двух языков может происходить перенос значения заимствованного слова на другой предмет, т.е. денотативная транспоз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к примеру, русское блиндаж, родственное французскому </w:t>
      </w:r>
      <w:r>
        <w:rPr>
          <w:lang w:val="en-US"/>
        </w:rPr>
        <w:t>blindage</w:t>
      </w:r>
      <w:r>
        <w:rPr/>
        <w:t xml:space="preserve">, означает полевое укрытие от снарядов. Однако французское слово никогда не имело значения укрытия, как сооружения, а означало материалы для покрытия сооружений, в том числе и укрытий, крышу укрытий. Дело в том, что омоним в русском языке получил развитие, а во французском –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ереводчика при переводе, в первую очередь, зависит от его эрудиции и знания лексики обоих языков. Главная опасность омонимов и паронимов в том, что нужно верно вычленить или определить их на фоне огромного количества интернационализмов. Межъязыковая омонимия может вызвать трудности как при переводе с языка А на язык В, так и наоборот. В самом деле, будет ли «актуальный вопрос» переведен на английский как </w:t>
      </w:r>
      <w:r>
        <w:rPr>
          <w:lang w:val="en-US"/>
        </w:rPr>
        <w:t>actual</w:t>
      </w:r>
      <w:r>
        <w:rPr/>
        <w:t xml:space="preserve"> </w:t>
      </w:r>
      <w:r>
        <w:rPr>
          <w:lang w:val="en-US"/>
        </w:rPr>
        <w:t>question</w:t>
      </w:r>
      <w:r>
        <w:rPr/>
        <w:t xml:space="preserve"> или </w:t>
      </w:r>
      <w:r>
        <w:rPr>
          <w:lang w:val="en-US"/>
        </w:rPr>
        <w:t>ques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или же английский </w:t>
      </w:r>
      <w:r>
        <w:rPr>
          <w:lang w:val="en-US"/>
        </w:rPr>
        <w:t>actual</w:t>
      </w:r>
      <w:r>
        <w:rPr/>
        <w:t xml:space="preserve"> как русский актуальный или все же как реальный, действ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4:00Z</dcterms:created>
  <dc:creator>user</dc:creator>
  <dc:description/>
  <cp:keywords/>
  <dc:language>en-US</dc:language>
  <cp:lastModifiedBy>user</cp:lastModifiedBy>
  <dcterms:modified xsi:type="dcterms:W3CDTF">2007-01-07T11:42:00Z</dcterms:modified>
  <cp:revision>4</cp:revision>
  <dc:subject/>
  <dc:title>Вопрос 1</dc:title>
</cp:coreProperties>
</file>