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7. Термин как особая лингвокогнитивная единиц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рмины относятся к типам лексических (словарных) соответствий по Рецкер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рмин - слово, наделенное качеством обозначать научное понятие, составляющее вместе с другими понятиями данной отрасли науки или техники одну семантическую систему. В тексте, предназначенном для перевода, термин всегда требует отдельного решения на перевод, т.е. выступает как единица пер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ях, когда в ПЯ отсутствует эквивалентное значение термину из ИЯ прибегают к описательному переводу. Eye-opener — что-либо, открывающее человеку глаза на действительное положение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лучаев отсутствие словарных соответствий типа эквивалентов или вариантных соответствий наблюдается при переводе слов, обозначающих понятия и явления, чуждые родной культуре. Так, к примеру, tutor — руководитель группы студентов в английском университете; амер. младший преподаватель высшего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, к примеру, принятые в США термины closed shops и open shops, иногда встречающиеся в нашей прессе, в буквальном переводе закрытые цеха и открытые цеха, мало что говорящем непосвященному читателю, в словаре Мюллера приведены с правильным описательным переводом: предприятие, где работают только члены профсоюза и предприятие, принимающее на работу не членов профсоюза наряду с членами. Shop в США употребляется и в значении пред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воде слов, которые в двуязычных словарях даны описательно, не обязательно пользоваться словарным толкованием. Почти всегда есть возможность варьировать перевод. Исключение составляют термины, требующие точной передачи. Например, bull — спекулянт, играющий на повышение биржевых ценностей; bear — спекулянт, играющий на пон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елание пользоваться развернутым описательным переводом приводит к тенденции беспереводного заимствования. Чтобы не расширять русский текст, переводчики все чаще берут на вооружение иностранные слова, такие, например, как геноцид, рэкет, поп-арт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42:00Z</dcterms:created>
  <dc:creator>user</dc:creator>
  <dc:description/>
  <cp:keywords/>
  <dc:language>en-US</dc:language>
  <cp:lastModifiedBy>user</cp:lastModifiedBy>
  <dcterms:modified xsi:type="dcterms:W3CDTF">2007-01-07T12:45:00Z</dcterms:modified>
  <cp:revision>3</cp:revision>
  <dc:subject/>
  <dc:title>Вопрос 1</dc:title>
</cp:coreProperties>
</file>